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Lumber Drive and Materials Needed  </w:t>
      </w:r>
    </w:p>
    <w:p>
      <w:pPr>
        <w:pStyle w:val="Normal"/>
        <w:rPr/>
      </w:pPr>
      <w:r>
        <w:rPr>
          <w:sz w:val="28"/>
        </w:rPr>
        <w:t>Check your garage! Check your barn! Here is the final list of materials we need before Playground Build Day on September 16</w:t>
      </w:r>
      <w:r>
        <w:rPr>
          <w:sz w:val="28"/>
          <w:vertAlign w:val="superscript"/>
        </w:rPr>
        <w:t>th</w:t>
      </w:r>
      <w:r>
        <w:rPr>
          <w:sz w:val="28"/>
        </w:rPr>
        <w:t>. Anything not donated will need to be purchased by the development team – so every little item helps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Materials Neede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ulch – 20 loads. Prefer delivered, but could pick-up at last resort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eotextile Landscaping Fabric: 3 rolls (or partial rolls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crete, 80 lb. bags: 50 bags (for footings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crete patio blocks for blocking of posts: 15 - 6”x12”x2” (will be broken up so other sizes OK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2 foot long, ½-inch rebar for retaining wall: 20 pieces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0” galvanized landscape spikes: 1/2 box Timberlocks pref ($30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70 feet of 2” PVC pipe and connector joints – any angles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32"/>
        </w:rPr>
        <w:t>Lumber Drive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(put by shed)</w:t>
      </w:r>
    </w:p>
    <w:p>
      <w:pPr>
        <w:pStyle w:val="Normal"/>
        <w:rPr>
          <w:sz w:val="28"/>
        </w:rPr>
      </w:pPr>
      <w:r>
        <w:rPr>
          <w:sz w:val="28"/>
        </w:rPr>
        <w:t>Pressure treated OK -- Used for posts and containmen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10 -- 6”x6” Retaining Wall Timbers, 12’ lengths (other lengths OK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”x 4” Posts: 14 – 5’ lengths, 8 – 8’ length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”x 4” braces: 20 – 8’ lengths  (any length OK – will be cut 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 pressure treated  --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”x 6” bench tops: 5’ lengths min, 200 board feet  -- Used for benches and picnic tabl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irdhouse lumber – Any old smooth lumber that’s about 1” thick will be cut up for birdhouses and painted. Scrap-wood welco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Plants Needed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e would like to put gardens along the wetland. If you have flowering perennials in your yard, please split off a chunk! It won’t cost a penny and we’ll re-plant them!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2"/>
        </w:rPr>
        <w:t xml:space="preserve">Odds and Ends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/>
          <w:b w:val="false"/>
          <w:bCs w:val="false"/>
          <w:sz w:val="28"/>
        </w:rPr>
        <w:t xml:space="preserve">We are looking for a gazebo to put by the wetland, so keep an eye out. 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</w:rPr>
        <w:t xml:space="preserve">Cement repair – Can anyone fix the crack in the basketball court? 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8"/>
        </w:rPr>
      </w:pPr>
      <w:r>
        <w:rPr>
          <w:sz w:val="28"/>
        </w:rPr>
        <w:t>Basketball hoop ne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seball ba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</w:r>
  </w:p>
  <w:p>
    <w:pPr>
      <w:pStyle w:val="Footer"/>
      <w:jc w:val="center"/>
      <w:rPr/>
    </w:pPr>
    <w:r>
      <w:rPr>
        <w:i/>
        <w:iCs/>
        <w:sz w:val="20"/>
      </w:rPr>
      <w:t xml:space="preserve">Visit our fundraising website for the latest news: </w:t>
    </w:r>
    <w:hyperlink r:id="rId1">
      <w:r>
        <w:rPr>
          <w:rStyle w:val="InternetLink"/>
          <w:i/>
          <w:iCs/>
          <w:sz w:val="20"/>
        </w:rPr>
        <w:t>http://www.kaboom.org/sunderland</w:t>
      </w:r>
    </w:hyperlink>
    <w:r>
      <w:rPr>
        <w:i/>
        <w:iCs/>
        <w:sz w:val="20"/>
      </w:rPr>
      <w:t xml:space="preserve"> </w:t>
    </w:r>
  </w:p>
  <w:p>
    <w:pPr>
      <w:pStyle w:val="Footer"/>
      <w:jc w:val="center"/>
      <w:rPr/>
    </w:pPr>
    <w:r>
      <w:rPr>
        <w:i/>
        <w:iCs/>
        <w:sz w:val="20"/>
      </w:rPr>
      <w:t xml:space="preserve">Donations or info: Sunderland Elementary School Grants C/O Heather Chirtea, 3336 Sunderland Hill Rd, Sunderland, VT 05250 375-6549, </w:t>
    </w:r>
    <w:hyperlink r:id="rId2">
      <w:r>
        <w:rPr>
          <w:rStyle w:val="InternetLink"/>
          <w:i/>
          <w:iCs/>
          <w:sz w:val="20"/>
        </w:rPr>
        <w:t>heather@toolfactory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kaboom.org/sunderland</w:t>
      </w:r>
    </w:hyperlink>
    <w:r>
      <w:rPr/>
      <w:t xml:space="preserve"> </w:t>
    </w:r>
  </w:p>
  <w:p>
    <w:pPr>
      <w:pStyle w:val="Normal"/>
      <w:jc w:val="center"/>
      <w:rPr>
        <w:i/>
        <w:i/>
        <w:iCs/>
      </w:rPr>
    </w:pPr>
    <w:r>
      <w:rPr>
        <w:rFonts w:eastAsia="Arial"/>
        <w:i/>
        <w:iCs/>
      </w:rPr>
      <w:t xml:space="preserve"> </w:t>
    </w:r>
    <w:r>
      <w:rPr>
        <w:i/>
        <w:iCs/>
      </w:rPr>
      <w:t>Just drop off items at school, or call 375-6100 to arrange a pick-up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205740</wp:posOffset>
              </wp:positionV>
              <wp:extent cx="6172200" cy="937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64050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2" r="-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0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73.8pt;mso-wrap-distance-left:9.05pt;mso-wrap-distance-right:9.05pt;mso-wrap-distance-top:0pt;mso-wrap-distance-bottom:0pt;margin-top:-16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464050" cy="784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2" r="-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0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(W1)" w:hAnsi="Arial (W1)" w:cs="Arial (W1)"/>
      <w:sz w:val="32"/>
    </w:rPr>
  </w:style>
  <w:style w:type="paragraph" w:styleId="TextBodyIndent">
    <w:name w:val="Body Text Indent"/>
    <w:basedOn w:val="Normal"/>
    <w:pPr>
      <w:ind w:left="12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120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oom.org/sunderland" TargetMode="External"/><Relationship Id="rId2" Type="http://schemas.openxmlformats.org/officeDocument/2006/relationships/hyperlink" Target="mailto:heather@toolfactory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boom.org/sunderlan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13:00Z</dcterms:created>
  <dc:creator> </dc:creator>
  <dc:description/>
  <dc:language>en-US</dc:language>
  <cp:lastModifiedBy> </cp:lastModifiedBy>
  <cp:lastPrinted>2006-09-04T20:53:00Z</cp:lastPrinted>
  <dcterms:modified xsi:type="dcterms:W3CDTF">2006-09-05T00:54:00Z</dcterms:modified>
  <cp:revision>8</cp:revision>
  <dc:subject/>
  <dc:title>Support the Kids and Make a Donation</dc:title>
</cp:coreProperties>
</file>